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26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5-10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I. IZMJENE I DOPUNE PROGRAMA ODRŽAVANJA OBJEKATA KOMUNALNE INFRASTRUKTURE ZA 2025. GODINU NA PODRUČJU OPĆINE KAPTOL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Programa održavanja objekata komunalne infrastrukture za 2025. godinu na području Općine Kaptol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06.03.2025. - 12.03.2025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0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4:00Z</dcterms:created>
  <dc:creator>Korisnik</dc:creator>
  <dc:description/>
  <cp:keywords/>
  <dc:language>en-US</dc:language>
  <cp:lastModifiedBy>Općina Kaptol 1</cp:lastModifiedBy>
  <dcterms:modified xsi:type="dcterms:W3CDTF">2025-03-13T07:56:00Z</dcterms:modified>
  <cp:revision>8</cp:revision>
  <dc:subject/>
  <dc:title/>
</cp:coreProperties>
</file>